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414135" cy="972947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9729360"/>
                        </a:xfrm>
                        <a:custGeom>
                          <a:avLst/>
                          <a:gdLst>
                            <a:gd name="textAreaLeft" fmla="*/ 11520 w 3636360"/>
                            <a:gd name="textAreaRight" fmla="*/ 3624840 w 3636360"/>
                            <a:gd name="textAreaTop" fmla="*/ 11520 h 5515920"/>
                            <a:gd name="textAreaBottom" fmla="*/ 5504400 h 5515920"/>
                          </a:gdLst>
                          <a:ahLst/>
                          <a:rect l="textAreaLeft" t="textAreaTop" r="textAreaRight" b="textAreaBottom"/>
                          <a:pathLst>
                            <a:path w="21600" h="32763">
                              <a:moveTo>
                                <a:pt x="236" y="0"/>
                              </a:moveTo>
                              <a:arcTo wR="236" hR="236" stAng="16200000" swAng="-5400000"/>
                              <a:lnTo>
                                <a:pt x="0" y="32527"/>
                              </a:lnTo>
                              <a:arcTo wR="236" hR="236" stAng="10800000" swAng="-5400000"/>
                              <a:lnTo>
                                <a:pt x="21364" y="32763"/>
                              </a:lnTo>
                              <a:arcTo wR="236" hR="236" stAng="5400000" swAng="-5400000"/>
                              <a:lnTo>
                                <a:pt x="21600" y="236"/>
                              </a:lnTo>
                              <a:arcTo wR="236" hR="236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45pt;width:505pt;height:766.0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70180</wp:posOffset>
                </wp:positionV>
                <wp:extent cx="6209665" cy="70040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700560"/>
                        </a:xfrm>
                        <a:prstGeom prst="roundRect">
                          <a:avLst>
                            <a:gd name="adj" fmla="val 1234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25pt;margin-top:13.4pt;width:488.9pt;height:55.1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24"/>
      </w:tblGrid>
      <w:tr>
        <w:trPr>
          <w:trHeight w:val="102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26415" cy="651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ESTADO DE FAZEN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NÚCLEO ESPECIAL DE MODERNIZAÇÃO DA ADMINISTRAÇÃO ESTADU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EDENCIAMENTO – ADESÃO VOLUNTÁRI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CRITURAÇÃO FISCAL DIGITAL (EFD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32715</wp:posOffset>
                </wp:positionV>
                <wp:extent cx="6212205" cy="254190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2541960"/>
                        </a:xfrm>
                        <a:prstGeom prst="roundRect">
                          <a:avLst>
                            <a:gd name="adj" fmla="val 149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05pt;margin-top:10.45pt;width:489.1pt;height:200.1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360"/>
        <w:gridCol w:w="2160"/>
        <w:gridCol w:w="2520"/>
      </w:tblGrid>
      <w:tr>
        <w:trPr>
          <w:trHeight w:val="284" w:hRule="atLeast"/>
        </w:trPr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CONTRIBUINTE</w:t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ZÃO SOCIAL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CRIÇAO ESTA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CRIÇAO ESTA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08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78740</wp:posOffset>
                </wp:positionV>
                <wp:extent cx="6210935" cy="160655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606680"/>
                        </a:xfrm>
                        <a:prstGeom prst="roundRect">
                          <a:avLst>
                            <a:gd name="adj" fmla="val 3505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15pt;margin-top:6.2pt;width:489pt;height:126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240"/>
        <w:gridCol w:w="720"/>
        <w:gridCol w:w="2160"/>
      </w:tblGrid>
      <w:tr>
        <w:trPr>
          <w:trHeight w:val="284" w:hRule="atLeast"/>
        </w:trPr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DENTIFICAÇÃO D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SPONSÁVEL (Contabilista)</w:t>
            </w:r>
          </w:p>
        </w:tc>
      </w:tr>
      <w:tr>
        <w:trPr>
          <w:trHeight w:val="187" w:hRule="atLeast"/>
        </w:trPr>
        <w:tc>
          <w:tcPr>
            <w:tcW w:w="7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RESPONSÁV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6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escritório de contabilidade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90805</wp:posOffset>
                </wp:positionV>
                <wp:extent cx="6218555" cy="130556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305720"/>
                        </a:xfrm>
                        <a:prstGeom prst="roundRect">
                          <a:avLst>
                            <a:gd name="adj" fmla="val 652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55pt;margin-top:7.15pt;width:489.6pt;height:102.7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88265</wp:posOffset>
                </wp:positionV>
                <wp:extent cx="6220460" cy="61785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617760"/>
                        </a:xfrm>
                        <a:prstGeom prst="roundRect">
                          <a:avLst>
                            <a:gd name="adj" fmla="val 652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6.95pt;width:489.75pt;height:48.6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4860"/>
      </w:tblGrid>
      <w:tr>
        <w:trPr>
          <w:trHeight w:val="284" w:hRule="atLeast"/>
        </w:trPr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ERFIL DO ARQUIVO EFD E MÊS DE INÍCIO DE ENTREGA 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il de apresentação do arquivo EF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ês de Início de Entrega da EFD 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 itens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 xml:space="preserve">Sem intens)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94615</wp:posOffset>
                </wp:positionV>
                <wp:extent cx="6209665" cy="54038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540360"/>
                        </a:xfrm>
                        <a:prstGeom prst="roundRect">
                          <a:avLst>
                            <a:gd name="adj" fmla="val 652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25pt;margin-top:7.45pt;width:488.9pt;height:42.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empresa, através do envio deste formulário, formaliza seu interesse voluntário na utilização da Escrituração Fiscal Digital (EFD), conforme o Art. 4º, § 4º do Subanexo 14 ao Anexo 15 do Regulamento do ICMS que torna essa opção de caráter irretratável.</w:t>
            </w:r>
          </w:p>
        </w:tc>
      </w:tr>
    </w:tbl>
    <w:p>
      <w:pPr>
        <w:pStyle w:val="Normal"/>
        <w:tabs>
          <w:tab w:val="clear" w:pos="709"/>
          <w:tab w:val="left" w:pos="2191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81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975</wp:posOffset>
                      </wp:positionV>
                      <wp:extent cx="6215380" cy="41910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5400" cy="419040"/>
                              </a:xfrm>
                              <a:prstGeom prst="roundRect">
                                <a:avLst>
                                  <a:gd name="adj" fmla="val 17301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6pt;margin-top:4.25pt;width:489.35pt;height:32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vor enviar este formulário com a informação no corpo do e-mail que deseja credenciar a empresa do Simples Nacional como voluntário par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ale conosco da efd </w:t>
            </w:r>
            <w:r>
              <w:rPr>
                <w:rFonts w:cs="Arial" w:ascii="Arial" w:hAnsi="Arial"/>
                <w:sz w:val="18"/>
                <w:szCs w:val="18"/>
              </w:rPr>
              <w:t xml:space="preserve">no sit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fd.m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191" w:leader="none"/>
          <w:tab w:val="left" w:pos="2340" w:leader="none"/>
        </w:tabs>
        <w:rPr/>
      </w:pPr>
      <w:r>
        <w:rPr/>
      </w:r>
    </w:p>
    <w:sectPr>
      <w:type w:val="continuous"/>
      <w:pgSz w:w="11906" w:h="16838"/>
      <w:pgMar w:left="1134" w:right="851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d.m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5:00Z</dcterms:created>
  <dc:creator>tferreira</dc:creator>
  <dc:description/>
  <dc:language>en-US</dc:language>
  <cp:lastModifiedBy>Vicente da Fonseca Bezerra Junior</cp:lastModifiedBy>
  <cp:lastPrinted>2015-09-29T09:52:00Z</cp:lastPrinted>
  <dcterms:modified xsi:type="dcterms:W3CDTF">2015-09-29T14:05:00Z</dcterms:modified>
  <cp:revision>2</cp:revision>
  <dc:subject/>
  <dc:title/>
</cp:coreProperties>
</file>